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60" w:hanging="0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  <w:lang w:eastAsia="ru-RU" w:bidi="ru-RU"/>
        </w:rPr>
        <w:t xml:space="preserve">Об утверждении </w:t>
      </w:r>
      <w:r>
        <w:rPr>
          <w:b/>
          <w:bCs/>
          <w:sz w:val="28"/>
          <w:szCs w:val="28"/>
        </w:rPr>
        <w:t>Порядка учета архивных документов в архивном отделе администрации муниципального образования Кореновский район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В соответствии с Федеральным законом от 22 октября 2004 года № 125-ФЗ «Об архивном деле в Российской Федерации» </w:t>
      </w:r>
      <w:r>
        <w:rPr>
          <w:sz w:val="28"/>
          <w:szCs w:val="28"/>
        </w:rPr>
        <w:t>(с изменениями и дополнениями), требованиями Регламента государственного учета документов Архивного Фонда Российской Федерации, утвержденного приказом Федеральной архивной службы России от 11 марта 1997 года № 11 и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от 31 июля 2023 года № 77 необходимо:</w:t>
      </w:r>
    </w:p>
    <w:p>
      <w:pPr>
        <w:pStyle w:val="Style17"/>
        <w:numPr>
          <w:ilvl w:val="2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учета архивных документов </w:t>
      </w:r>
      <w:r>
        <w:rPr>
          <w:rFonts w:cs="Times New Roman" w:ascii="Times New Roman" w:hAnsi="Times New Roman"/>
          <w:sz w:val="28"/>
          <w:szCs w:val="28"/>
        </w:rPr>
        <w:t>в архивном отделе администрации муниципального образования Кореновский район, (прилагается).</w:t>
      </w:r>
    </w:p>
    <w:p>
      <w:pPr>
        <w:pStyle w:val="Style17"/>
        <w:numPr>
          <w:ilvl w:val="2"/>
          <w:numId w:val="2"/>
        </w:numPr>
        <w:bidi w:val="0"/>
        <w:ind w:left="0" w:right="0" w:firstLine="709"/>
        <w:jc w:val="both"/>
        <w:rPr>
          <w:rStyle w:val="FontStyle2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 от 09 января 2019 года № 2 «О порядке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х документов </w:t>
      </w:r>
      <w:r>
        <w:rPr>
          <w:rFonts w:cs="Times New Roman" w:ascii="Times New Roman" w:hAnsi="Times New Roman"/>
          <w:sz w:val="28"/>
          <w:szCs w:val="28"/>
        </w:rPr>
        <w:t>в архивном отделе администрации муниципального образования Кореновский район».</w:t>
      </w:r>
    </w:p>
    <w:p>
      <w:pPr>
        <w:pStyle w:val="TextBody"/>
        <w:widowControl w:val="false"/>
        <w:spacing w:before="0" w:after="0"/>
        <w:contextualSpacing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ab/>
        <w:t xml:space="preserve">3. </w:t>
      </w:r>
      <w:r>
        <w:rPr>
          <w:rStyle w:val="2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contextualSpacing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ab/>
        <w:t>4. Контроль за исполнением настоящего постановления возложить на заместителя главы муниципального образования Кореновский район                     И.А. Максименко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Style w:val="FontStyle22"/>
          <w:b w:val="false"/>
          <w:bCs w:val="false"/>
          <w:sz w:val="28"/>
          <w:szCs w:val="28"/>
        </w:rPr>
        <w:tab/>
        <w:t>5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лава</w:t>
      </w:r>
    </w:p>
    <w:p>
      <w:pPr>
        <w:pStyle w:val="Normal"/>
        <w:spacing w:lineRule="atLeast" w:line="100"/>
        <w:jc w:val="both"/>
        <w:rPr>
          <w:rStyle w:val="FontStyle12"/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2"/>
          <w:rFonts w:eastAsia="Arial"/>
          <w:sz w:val="28"/>
          <w:szCs w:val="28"/>
          <w:lang w:eastAsia="ru-RU"/>
        </w:rPr>
        <w:t>Кореновский район</w:t>
        <w:tab/>
        <w:t xml:space="preserve">                                                          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4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/>
          </w:tcPr>
          <w:p>
            <w:pPr>
              <w:pStyle w:val="Normal"/>
              <w:ind w:left="0" w:right="360" w:hanging="0"/>
              <w:jc w:val="center"/>
              <w:rPr>
                <w:rFonts w:eastAsia="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;Times New Roman" w:cs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ind w:left="0" w:right="360" w:hanging="0"/>
              <w:jc w:val="center"/>
              <w:rPr>
                <w:rFonts w:eastAsia=";Times New Roman" w:cs="Calibri"/>
                <w:sz w:val="28"/>
                <w:szCs w:val="28"/>
                <w:lang w:eastAsia="ru-RU"/>
              </w:rPr>
            </w:pPr>
            <w:r>
              <w:rPr>
                <w:rFonts w:eastAsia=";Times New Roman" w:cs="Calibri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ind w:left="0" w:right="360" w:hanging="0"/>
              <w:jc w:val="center"/>
              <w:rPr>
                <w:rFonts w:eastAsia=";Times New Roman" w:cs="Calibri"/>
                <w:sz w:val="28"/>
                <w:szCs w:val="28"/>
                <w:lang w:eastAsia="ru-RU"/>
              </w:rPr>
            </w:pPr>
            <w:r>
              <w:rPr>
                <w:rFonts w:eastAsia=";Times New Roman" w:cs="Calibri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0" w:right="360" w:hanging="0"/>
              <w:jc w:val="center"/>
              <w:rPr>
                <w:rFonts w:eastAsia=";Times New Roman" w:cs="Calibri"/>
                <w:sz w:val="28"/>
                <w:szCs w:val="28"/>
                <w:lang w:eastAsia="ru-RU"/>
              </w:rPr>
            </w:pPr>
            <w:r>
              <w:rPr>
                <w:rFonts w:eastAsia=";Times New Roman" w:cs="Calibri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0" w:right="360" w:hanging="0"/>
              <w:jc w:val="center"/>
              <w:rPr>
                <w:rFonts w:eastAsia=";Times New Roman" w:cs="Calibri"/>
                <w:sz w:val="28"/>
              </w:rPr>
            </w:pPr>
            <w:r>
              <w:rPr>
                <w:rFonts w:eastAsia=";Times New Roman" w:cs="Calibri"/>
                <w:sz w:val="28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ind w:left="0" w:right="360" w:hanging="0"/>
              <w:jc w:val="center"/>
              <w:rPr>
                <w:sz w:val="28"/>
                <w:szCs w:val="28"/>
              </w:rPr>
            </w:pPr>
            <w:r>
              <w:rPr>
                <w:rFonts w:eastAsia=";Times New Roman" w:cs="Calibri"/>
                <w:sz w:val="28"/>
              </w:rPr>
              <w:t>от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а архивных документов </w:t>
      </w:r>
      <w:r>
        <w:rPr>
          <w:sz w:val="28"/>
          <w:szCs w:val="28"/>
        </w:rPr>
        <w:t>в архивном отделе администрации муниципального образования Кореновский район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учета архивных документов </w:t>
      </w:r>
      <w:r>
        <w:rPr>
          <w:sz w:val="28"/>
          <w:szCs w:val="28"/>
        </w:rPr>
        <w:t xml:space="preserve">в архивном отделе администрации муниципального образования Кореновский район (далее по тексту - Порядок) разработан в соответствии с Федеральным законом от 22 октября 2004 г. № 125-ФЗ «Об архивном деле в Российской Федерации» (с изменениями и дополнениями), требованиями </w:t>
      </w:r>
      <w:r>
        <w:rPr>
          <w:color w:val="000000"/>
          <w:sz w:val="28"/>
          <w:szCs w:val="28"/>
        </w:rPr>
        <w:t xml:space="preserve">Регламента государственного учета документов Архивного Фонда Российской Федерации, утвержденного приказом Федеральной архивной службы России от 11 </w:t>
      </w:r>
      <w:r>
        <w:rPr>
          <w:sz w:val="28"/>
          <w:szCs w:val="28"/>
        </w:rPr>
        <w:t>марта 1997 года № 11 и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от 31 июля 2023 года № 77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разработан в целях упорядочения учета архивных документов, возможности их поиска, контроля за наличием и состоянием документов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состав учетных документов архивного отдела администрации муниципального образования Коренов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Архив), ведущихся централизованно и в каждом архивохранилище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рядка положены принципы: централизации, унификации, динамичности, полноты и достоверности. Централизация достигается регламентацией системы учетных документов. Унификация обеспечивается единством</w:t>
      </w:r>
      <w:r>
        <w:rPr>
          <w:color w:val="000000"/>
          <w:sz w:val="28"/>
          <w:szCs w:val="28"/>
        </w:rPr>
        <w:t xml:space="preserve"> форм учетных документов Архива с учетными формами, установленными Регламентом государственного учета документов Архивного Фонда Российской Федерации. Динамичность обеспечивается оперативным внесением изменений в учетные докумен</w:t>
      </w:r>
      <w:r>
        <w:rPr>
          <w:sz w:val="28"/>
          <w:szCs w:val="28"/>
        </w:rPr>
        <w:t>ты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у подлежат все хранящиеся в Архи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. 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в учетные документы вносятся сотрудниками Архива на которых возложены обязанности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архивных документов проводится путем присвоения единицам хранения учетных номеров, являющихся составной частью архивных шифров. Архивный шифр состоит из номера архивного фонда, описи дел, единицы хранения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единицами учета документов являются архивный фонд и единица хранения.</w:t>
      </w:r>
    </w:p>
    <w:p>
      <w:pPr>
        <w:pStyle w:val="Normal"/>
        <w:numPr>
          <w:ilvl w:val="1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рхиве ведутся основные и вспомогательные учетные докумен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основных учетных документов входя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6" w:hRule="atLeas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оступлений документов постоянного хранения;</w:t>
            </w:r>
          </w:p>
        </w:tc>
      </w:tr>
      <w:tr>
        <w:trPr>
          <w:trHeight w:val="366" w:hRule="atLeas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оступлений документов по личному составу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ондов постоянного хранения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ондов по личному составу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фонда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(в 3 экземплярах)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писей дел, документов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рхива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рхивохранилища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;</w:t>
            </w:r>
          </w:p>
        </w:tc>
      </w:tr>
      <w:tr>
        <w:trPr>
          <w:trHeight w:val="369" w:hRule="atLeas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-заверитель 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вспомогательных учетных документов архива входят</w:t>
      </w:r>
    </w:p>
    <w:tbl>
      <w:tblPr>
        <w:tblW w:w="68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/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физического состояния дел и документов;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необнаруженных дел;</w:t>
            </w:r>
          </w:p>
        </w:tc>
      </w:tr>
      <w:tr>
        <w:trPr>
          <w:trHeight w:val="416" w:hRule="atLeast"/>
        </w:trPr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выдачи дел во временное пользование.</w:t>
            </w:r>
          </w:p>
        </w:tc>
      </w:tr>
      <w:tr>
        <w:trPr>
          <w:trHeight w:val="699" w:hRule="atLeast"/>
        </w:trPr>
        <w:tc>
          <w:tcPr>
            <w:tcW w:w="6837" w:type="dxa"/>
            <w:tcBorders/>
          </w:tcPr>
          <w:p>
            <w:pPr>
              <w:pStyle w:val="Normal"/>
              <w:snapToGrid w:val="false"/>
              <w:ind w:left="0" w:right="67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57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ъеме, составе и содержании фондов вносятся в программный комплекс «Архивный фонд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учетные документы вносятся на основании соответствующих актов, утвержденных в установленном порядке, которые помещаются в дело фонда и нумеруются по видам актов в вало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к Порядку разработана Схема </w:t>
      </w:r>
      <w:r>
        <w:rPr>
          <w:bCs/>
          <w:sz w:val="28"/>
          <w:szCs w:val="28"/>
        </w:rPr>
        <w:t xml:space="preserve">учета архивных документов, закрепляющая </w:t>
      </w:r>
      <w:r>
        <w:rPr>
          <w:sz w:val="28"/>
          <w:szCs w:val="28"/>
        </w:rPr>
        <w:t>последовательность выполнения работ по учету в графической форме (приложения № 1 – 5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учетные документы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1. Книга учета поступлений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нигу учета поступлений документов последовательно вносятся все первичные и повторные поступления документов. Каждое поступление в пределах года получает порядковый номер в валовой последовательности. Ежегодно на 1 января подводится итог поступивших за год архивных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2. Список фонд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исок фондов архивный фонд записывается только один раз, при первом поступлении в архив. Не допускается внесение архивного фонда в список фондов ранее поступления его архивных документов на хранение. Номер, присвоенный архивному фонду по списку фондов, является его учетным номером, сохраняется за ним во всех учетных документ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ета архивных фондов используются номера в валовой последовательности, а также «свободные номера» - номера архивных фондов, документы которых ранее были выделены к уничтожению в установленном порядке или включены в состав объединенных архивных фондов, и которые ранее не использовалис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утраченных, переданных в другие архивы фондов, а также номера фондов, вошедших в состав объединенного архивного фонда, документы которых ранее использовались, не могут быть присвоены вновь поступившим архивным фонд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му архивному фонду, образованному из фондов, ранее учтенных самостоятельно, присваивается номер одного из фондов, включенных в его соста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е архивного фонда вносится в список фондов на основании исторической справки или титульного листа описи дел,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е архивного фонда состоит из полного и (в скобках) официально принятого сокращенного названия фондообразователя с указанием его подчиненности, местонахождения, крайних дат существования. Если название фондообразователя менялось, то в списке фондов указывается его последнее название в рамках периода, за который приняты архивные докумен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ного архивного фонда состоит из обобщенного названия включенных в него фондов, из названия руководящей организации и обобщенного названия, подчиненных ей организаций, из перечня названий сменявших друг друга организаций. Конкретные названия всех организаций, архивные документы которых вошли в объединенный архивный фонд, а также их переименования указываются в листе фон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1 января к списку фондов составляется итоговая запись о количестве архивных фондов, поступивших и выбывших в течение года, и общем количестве фондов, находящихся на хранении в архиве. Список фондов заключается в твердую обложку, листы нумеруются, составляется лист-заверитель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печатка списка фондов осуществляется только с разрешения управления по делам архивов управления делами администрации Краснодарского края. В этом случае в список фондов обязательно вносятся номера, названия и основания выбытия всех архивных фондов, номера которых занимать запрещае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3. Лист фон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фонда составляется на каждый архивный фонд. В нем учитываются все архивные документы фон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фонда может быть пересоставлен только в случае, если он неисправимо поврежден или перестает отражать фактическое состояние и объем архивного фонда, после переработки архивного фонда или создания объединенного архивного фонда, уточнения истории фондообразователя. В случае пересоставления листа фонда ранее действовавший лист фонда помещается в дело фонда. В верхнем правом углу обоих листов фонда делаются отметки: "Лист пересоставлен" с указанием даты пересоставления, должности и подписи лица, ответственного за учет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сты фондов хранятся в порядке номеров фондов в папке. К каждой папке составляется лист-заверитель, где указываются начальные и конечные номера фондов и общее количество фондов, листы которых находятся в пап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4. Описи де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писи дел единицы хранения учитываются в соответствии с их систематизацией за порядковыми учетными номерам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ям дел присваиваются учетные номера по листу фонда. Не допускается присвоение описям дел одинаковых учетных номер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экземплярах описи делается итоговая запись, в которой указывается количество находящихся на хранении единиц хранения, первый и последний номера единиц хранения по описи, оговариваются имеющиеся пропуски номеров, литерные номера, выбывшие единицы и основание их выбыт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опись дел, том описи дел, документов должны иметь лист-заверител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рхиве следует иметь 3 экземпляра описей дел, первый из которых является страховым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опись дел пересоставлена, то один экземпляр ранее действовавшей описи дел включается во вновь составленную опись дел за последним учетным номером, остальные экземпляры описи выделяются к уничтожению в установленном порядк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5. Реестр описей де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естру описей ведется поединичный и суммарный учет описей дел архива. Каждой новой описи дел присваивается очередной порядковый номер по реестру, который проставляется на обложке описи дел в верхнем левом углу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на 1 января в реестре описей составляется итоговая запись о количестве описей дел, поступивших и выбывших в течение года в архив, и их общем количестве.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6. Паспорт архивохранилища.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на каждое архивохранилище составляется паспорт, в котором отражается объем архивных фондов, дел и архивных документов (приложение № 6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7. Дело фон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у фонда присваивается номер архивного фонда, на который оно заведено. В дело фонда включаются: историческая справка по истории фондообразователя и истории архивного фонда; акты, фиксирующие изменения в составе и объеме архивного фонда, регистрационные документы, прошедшие экспертизу ценности документы по основной деятельности, имеющие справочное знач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архивные документы, подлежащие включению в дело фонда, находятся в составе единиц хранения, то в дело фонда включается справка с перечислением этих единиц хранения и их архивных шифр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а фондов, вошедших в состав объединенного архивного фонда, включаются в его дело фонда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дела фонда должны быть пронумерованы с составлением листа-заверителя, подшиты (прошнурованы), заключены в твердую обложку. К делу фонда составляется внутренняя опись. Дела фондов хранятся в порядке номеров фонд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8. Лист-заверитель дел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ета количества листов в деле составляется лист-заверитель дела. Лист-заверитель дела составляется по установленной форме, в которой указывается цифрами и прописью количество пронумерованных листов дела, количество листов внутренней описи, оговариваются особенности нумерации номеров дела (наличие литерных, пропущенных номеров, листов с наклеенными фотографиями, крупноформатных листов, конвертов с вложениями и количество вложенных в них листов), а также указывается наличие типографских экземпляров брошюр с количеством листов в них, если они были отмечены в общей валовой нумерации в дел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-заверитель подписывается его составителем. Все последующие изменения в составе и состоянии дела (повреждения, замена подлинных документов) отмечаются в листе-заверителе, со ссылкой на соответствующий ак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помогательные учетные документы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1. Книга учета </w:t>
      </w:r>
      <w:r>
        <w:rPr>
          <w:bCs/>
          <w:sz w:val="28"/>
          <w:szCs w:val="28"/>
          <w:u w:val="single"/>
        </w:rPr>
        <w:t>физического состояния дел и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</w:t>
      </w:r>
      <w:r>
        <w:rPr>
          <w:bCs/>
          <w:sz w:val="28"/>
          <w:szCs w:val="28"/>
        </w:rPr>
        <w:t>нигу учета физического состояния дел и документов заносятся</w:t>
      </w:r>
      <w:r>
        <w:rPr>
          <w:sz w:val="28"/>
          <w:szCs w:val="28"/>
        </w:rPr>
        <w:t xml:space="preserve"> результаты проверки физического состояния архивных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архивных документов проводится в целях установления фактического наличия находящихся на хранении документов и выявления отсутствующих документов для организации их розыска; выявления и устранения недостатков в учете архивных документов; выявления и учета архивных документов, требующих реставрационной, консервационно-профилактической и технической обработки. Проверки наличия и состояния архивных документов проводятся в плановом порядке, а также единовременно (внеочередные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проверки наличия архивных документов в архиве не менее одного раза в 10 л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ответственных за архивохранилища проводится внеочередная единовременная проверка наличия и состояния всех документов архива или их отдельных частей (групп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наличия и состояния архивных документов считается завершенной после внесения изменений во все учетные докумен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2. Картотека необнаруженных дел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 все отсутствующие в ходе проверки наличия и состояния дел единицы хранения составляются карточки учета необнаруженных архивных документов. Ведение картотеки осуществляется на бумажном носителе и в автоматизированном режиме.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3.3. Книга </w:t>
      </w:r>
      <w:r>
        <w:rPr>
          <w:sz w:val="28"/>
          <w:szCs w:val="28"/>
          <w:u w:val="single"/>
        </w:rPr>
        <w:t>учета выдачи дел во временное пользование.</w:t>
      </w:r>
    </w:p>
    <w:p>
      <w:pPr>
        <w:pStyle w:val="Normal"/>
        <w:ind w:left="0" w:right="0" w:firstLine="851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дача архивных документов из хранилища для использования, проведения реставрационных или консервационных работ регистрируется в книгах </w:t>
      </w:r>
      <w:r>
        <w:rPr>
          <w:sz w:val="28"/>
          <w:szCs w:val="28"/>
        </w:rPr>
        <w:t xml:space="preserve">учета выдачи дел во временное пользование. </w:t>
      </w:r>
    </w:p>
    <w:p>
      <w:pPr>
        <w:pStyle w:val="Style20"/>
        <w:spacing w:before="0" w:after="0"/>
        <w:ind w:left="0" w:right="0" w:firstLine="851"/>
        <w:jc w:val="both"/>
        <w:rPr>
          <w:sz w:val="28"/>
          <w:szCs w:val="28"/>
        </w:rPr>
      </w:pPr>
      <w:bookmarkStart w:id="0" w:name="22"/>
      <w:bookmarkEnd w:id="0"/>
      <w:r>
        <w:rPr>
          <w:sz w:val="28"/>
          <w:szCs w:val="28"/>
          <w:u w:val="single"/>
        </w:rPr>
        <w:t>ПК «Архивный фонд».</w:t>
      </w:r>
    </w:p>
    <w:p>
      <w:pPr>
        <w:pStyle w:val="Style20"/>
        <w:spacing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ный комплекс «Архивный фонд» обеспечивает информационную поддержку учета, ведение централизованного государственного учета документов в автоматизированном режиме, оперативное представление сведений о наличии документов в архиве.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выбытия документов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архивных документов из Архива осуществляется на основан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а о выделении к уничтожению документов, не подлежащих хранению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а о неисправимых повреждения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а приема-передачи документов на хранен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а о необнаружении документов, пути розыска которых исчерпаны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а возврата документов собственнику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а об изъятии подлинных единиц хранения, докумен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снимаются с учета также в результате проведения отдельных видов архивных работ (проверка наличия и состояния архивных документов, розыска архивных документов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зменения вносятся в основные (обязательные) и вспомогательные учетные документы архива. При этом в случа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я всех архивных документов описи дел, номер этой описи другим описям дел не присваивается и остается свободным; в реестре описей делается соответствующая отметк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я архивного фонда, в списке фондов в графе "Отметка о выбытии" указывается, куда выбыл архивный фонд, и акт, на основании которого он выбы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архивного фонда из одного архива в другой передаются      3 экземпляра описи дел и дело фонда. Копия описи дел остается в архиве-сдатчике и в качестве приложения к акту приема-передачи документов на хранение включается в архивный фонд архива-сдатчик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к уничтожению всех архивных документов архивного фонда один экземпляр его описей дел, документов и лист фонда помещаются в дело фонда. Дело фонда включается в архивный фонд архив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рхивных документов архива изменяется в результат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рки учетных документов, по итогам которой выявлены ошибки, допущенные при подсчете количества хранящихся архив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и состояния архивных документов, в ходе которой обнаружены неучтенные, за литерными или пропущенными номерами единицы хран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и архивных документов, после которой одно дело разделено на несколько де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я архивных документов, переработки описей дел, в процессе которых возможно разделение или объединение единиц хран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учетные документы и                 ПК «Архивный фонд» по результатам указанных работ явля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 технических ошибках в учетных документа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документов, не относящихся к данному архиву, фонду, неучтенных и т.д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 разделении, объединении дел, включении в дело нов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писания документов, переработки описей.</w:t>
      </w:r>
      <w:bookmarkStart w:id="1" w:name="49"/>
      <w:bookmarkEnd w:id="1"/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учетных документов</w:t>
      </w:r>
    </w:p>
    <w:p>
      <w:pPr>
        <w:pStyle w:val="Normal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и вспомогательные учетные документы хранятся в специальных шкафах в рабочих помещениях архива и в архивохранилищ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и за сохранность и использование учетных документов в архивохранилищах являются работники, осуществляющие их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 xml:space="preserve">                      </w:t>
        <w:tab/>
        <w:t>Г.Г. Савч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  <w:r>
              <w:rPr>
                <w:bCs/>
                <w:sz w:val="28"/>
                <w:szCs w:val="28"/>
              </w:rPr>
              <w:t xml:space="preserve">архивных документов </w:t>
            </w:r>
            <w:r>
              <w:rPr>
                <w:sz w:val="28"/>
                <w:szCs w:val="28"/>
              </w:rPr>
              <w:t>утвержденному постановлением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та документов в архивном отделе 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-передача архивных документов на постоянное </w:t>
      </w:r>
      <w:bookmarkStart w:id="2" w:name="_GoBack"/>
      <w:bookmarkEnd w:id="2"/>
      <w:r>
        <w:rPr>
          <w:b/>
          <w:sz w:val="28"/>
          <w:szCs w:val="28"/>
        </w:rPr>
        <w:t>хран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6120130" cy="539750"/>
                <wp:effectExtent l="6350" t="6350" r="1968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одит прием документов в архивохранилище, составляет акт приема-передачи документов на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65pt;width:481.85pt;height:42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одит прием документов в архивохранилище, составляет акт приема-передачи документов на хра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69260</wp:posOffset>
                </wp:positionH>
                <wp:positionV relativeFrom="paragraph">
                  <wp:posOffset>191770</wp:posOffset>
                </wp:positionV>
                <wp:extent cx="360045" cy="36004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3.8pt;margin-top:15.1pt;width:28.3pt;height:28.3pt;mso-wrap-style:none;v-text-anchor:middle;rotation:90;mso-position-horizontal-relative:margin" type="_x0000_t13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35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120130" cy="72009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тверждает акт приема-передачи документов на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15pt;width:481.85pt;height:56.6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тверждает акт приема-передачи документов на хра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01" w:leader="none"/>
          <w:tab w:val="left" w:pos="8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360045" cy="36004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75pt;margin-top:6.95pt;width:28.3pt;height:28.3pt;mso-wrap-style:none;v-text-anchor:middle;mso-position-horizontal:center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120130" cy="5397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запись вкнигу учета поступления документов,изменения в список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pt;width:481.85pt;height:42.4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запись вкнигу учета поступления документов,изменения в список фон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60045" cy="360045"/>
                <wp:effectExtent l="20955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5.95pt;width:28.3pt;height:28.3pt;mso-wrap-style:none;v-text-anchor:middle;rotation:90;mso-position-horizontal:center;mso-position-horizontal-relative:margin" type="_x0000_t13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0130" cy="5759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полняет лист фонда, формирует дело фо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5pt;width:481.85pt;height:45.3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полняет лист фонда, формирует дело фон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7065645</wp:posOffset>
                </wp:positionV>
                <wp:extent cx="446405" cy="362585"/>
                <wp:effectExtent l="17780" t="5715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6400" cy="362520"/>
                        </a:xfrm>
                        <a:prstGeom prst="rightArrow">
                          <a:avLst>
                            <a:gd name="adj1" fmla="val 50000"/>
                            <a:gd name="adj2" fmla="val 30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556.35pt;width:35.1pt;height:28.5pt;mso-wrap-style:none;v-text-anchor:middle;rotation:90;mso-position-horizontal:center;mso-position-horizontal-relative:margin;mso-position-vertical-relative:margin" type="_x0000_t13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630</wp:posOffset>
                </wp:positionH>
                <wp:positionV relativeFrom="paragraph">
                  <wp:posOffset>168275</wp:posOffset>
                </wp:positionV>
                <wp:extent cx="6120130" cy="638175"/>
                <wp:effectExtent l="6350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ключает сведения о поступившем фонде в ПК «Архивный фон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3.25pt;width:481.85pt;height:50.2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ключает сведения о поступившем фонде в ПК «Архивный фон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  <w:r>
              <w:rPr>
                <w:bCs/>
                <w:sz w:val="28"/>
                <w:szCs w:val="28"/>
              </w:rPr>
              <w:t>архивных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№ 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документов в архивном отделе администрац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личия и состояния арх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120130" cy="89979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одит выверку учетных документов (установление полноты учетных документов на проверяемые фонды и документы, уточнение порядка нумерации единиц хранения по описи дел, проверку правильности составления итоговых запис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pt;width:481.85pt;height:70.8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одит выверку учетных документов (установление полноты учетных документов на проверяемые фонды и документы, уточнение порядка нумерации единиц хранения по описи дел, проверку правильности составления итоговых записей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35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60045" cy="360045"/>
                <wp:effectExtent l="20955" t="5715" r="20320" b="571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26.75pt;margin-top:4.6pt;width:28.3pt;height:28.3pt;mso-wrap-style:none;v-text-anchor:middle;mso-position-horizontal:center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120130" cy="1188085"/>
                <wp:effectExtent l="6350" t="6985" r="19685" b="61595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8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одит проверку наличия. Составляет:лист проверки наличия и состояния документов;акт проверки наличия и состояния архивных документов; при необходимости - акт о технических ошибках в учетных документах;акт об обнаружении архивных документов. По окончании проверки описи проставляет штамп «ПРОВЕРЕНО» на последнем листе описи. На необнаруженные дела составляет карточки учета необнаруженных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0pt;margin-top:6.7pt;width:481.85pt;height:93.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одит проверку наличия. Составляет:лист проверки наличия и состояния документов;акт проверки наличия и состояния архивных документов; при необходимости - акт о технических ошибках в учетных документах;акт об обнаружении архивных документов. По окончании проверки описи проставляет штамп «ПРОВЕРЕНО» на последнем листе описи. На необнаруженные дела составляет карточки учета необнаруженных 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01" w:leader="none"/>
          <w:tab w:val="left" w:pos="8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64615</wp:posOffset>
                </wp:positionV>
                <wp:extent cx="6120130" cy="539750"/>
                <wp:effectExtent l="6350" t="6350" r="19685" b="29210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тверждает акты, составленные по итогам проверки наличия и состояния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0pt;margin-top:107.45pt;width:481.85pt;height:42.4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тверждает акты, составленные по итогам проверки наличия и состояния де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21890</wp:posOffset>
                </wp:positionV>
                <wp:extent cx="6120130" cy="720090"/>
                <wp:effectExtent l="6350" t="6350" r="19685" b="29210"/>
                <wp:wrapNone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зультаты проверки вносит в книгу учета физического состояния дел и документов, изменения в основные учетные документы: лист фонда; дел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190.7pt;width:481.85pt;height:56.6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зультаты проверки вносит в книгу учета физического состояния дел и документов, изменения в основные учетные документы: лист фонда; дело фонд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45515</wp:posOffset>
                </wp:positionV>
                <wp:extent cx="360045" cy="360045"/>
                <wp:effectExtent l="20955" t="5715" r="20320" b="571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26.75pt;margin-top:74.45pt;width:28.3pt;height:28.3pt;mso-wrap-style:none;v-text-anchor:middle;mso-position-horizontal:center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72310</wp:posOffset>
                </wp:positionV>
                <wp:extent cx="360045" cy="360045"/>
                <wp:effectExtent l="20955" t="5715" r="20320" b="5715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26.75pt;margin-top:155.3pt;width:28.3pt;height:28.3pt;mso-wrap-style:none;v-text-anchor:middle;mso-position-horizontal:center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226435</wp:posOffset>
                </wp:positionV>
                <wp:extent cx="360045" cy="360045"/>
                <wp:effectExtent l="20955" t="5715" r="20320" b="571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26.75pt;margin-top:254.05pt;width:28.3pt;height:28.3pt;mso-wrap-style:none;v-text-anchor:middle;mso-position-horizontal:center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689985</wp:posOffset>
                </wp:positionV>
                <wp:extent cx="6120130" cy="720090"/>
                <wp:effectExtent l="6350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изменения в ПК «Архивный фон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90.55pt;width:481.85pt;height:56.6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изменения в ПК «Архивный фонд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  <w:r>
              <w:rPr>
                <w:bCs/>
                <w:sz w:val="28"/>
                <w:szCs w:val="28"/>
              </w:rPr>
              <w:t xml:space="preserve">архивны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№ 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документов в архивном отделе администрац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ов во 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120130" cy="720090"/>
                <wp:effectExtent l="6350" t="6350" r="19685" b="2921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ет разрешение на выдач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0pt;margin-top:8.45pt;width:481.85pt;height:56.6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ет разрешение на выдачу документо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35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63240</wp:posOffset>
                </wp:positionH>
                <wp:positionV relativeFrom="paragraph">
                  <wp:posOffset>133350</wp:posOffset>
                </wp:positionV>
                <wp:extent cx="360045" cy="360045"/>
                <wp:effectExtent l="20955" t="5715" r="20320" b="5715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41.2pt;margin-top:10.5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7165</wp:posOffset>
                </wp:positionH>
                <wp:positionV relativeFrom="paragraph">
                  <wp:posOffset>163195</wp:posOffset>
                </wp:positionV>
                <wp:extent cx="6120130" cy="899795"/>
                <wp:effectExtent l="6985" t="6985" r="19685" b="28575"/>
                <wp:wrapNone/>
                <wp:docPr id="2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9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уществляет выдачу документов. Производит полистную проверку наличия и состояния документов в деле. Ставит отметку в листе-заверителе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3.95pt;margin-top:12.85pt;width:481.85pt;height:70.8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уществляет выдачу документов. Производит полистную проверку наличия и состояния документов в деле. Ставит отметку в листе-заверителе дел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01" w:leader="none"/>
          <w:tab w:val="left" w:pos="8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7165</wp:posOffset>
                </wp:positionH>
                <wp:positionV relativeFrom="paragraph">
                  <wp:posOffset>1259205</wp:posOffset>
                </wp:positionV>
                <wp:extent cx="6120130" cy="720090"/>
                <wp:effectExtent l="6985" t="6350" r="19685" b="29210"/>
                <wp:wrapNone/>
                <wp:docPr id="2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запись в книгу учета выдачи дел во времен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.95pt;margin-top:99.15pt;width:481.85pt;height:56.6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запись в книгу учета выдачи дел во временное пользовани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63240</wp:posOffset>
                </wp:positionH>
                <wp:positionV relativeFrom="paragraph">
                  <wp:posOffset>782955</wp:posOffset>
                </wp:positionV>
                <wp:extent cx="360045" cy="360045"/>
                <wp:effectExtent l="20955" t="5715" r="20320" b="5715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41.2pt;margin-top:61.65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535555</wp:posOffset>
                </wp:positionV>
                <wp:extent cx="6120130" cy="72009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уществляет прием документов. Производит полистную проверку наличия и состояния документов в деле. Ставит отметку в листе-заверителе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9.65pt;width:481.85pt;height:56.6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уществляет прием документов. Производит полистную проверку наличия и состояния документов в деле. Ставит отметку в листе-заверителе 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7800</wp:posOffset>
                </wp:positionH>
                <wp:positionV relativeFrom="paragraph">
                  <wp:posOffset>3869055</wp:posOffset>
                </wp:positionV>
                <wp:extent cx="6120130" cy="720090"/>
                <wp:effectExtent l="6985" t="6350" r="1968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запись в книгу учета выдачи дел во времен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304.65pt;width:481.8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запись в книгу учета выдачи дел во временное пользовани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58795</wp:posOffset>
                </wp:positionH>
                <wp:positionV relativeFrom="paragraph">
                  <wp:posOffset>2087880</wp:posOffset>
                </wp:positionV>
                <wp:extent cx="360045" cy="360045"/>
                <wp:effectExtent l="20955" t="5715" r="203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164.4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063240</wp:posOffset>
                </wp:positionH>
                <wp:positionV relativeFrom="paragraph">
                  <wp:posOffset>3402330</wp:posOffset>
                </wp:positionV>
                <wp:extent cx="360045" cy="360045"/>
                <wp:effectExtent l="20955" t="5715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267.9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  <w:r>
              <w:rPr>
                <w:bCs/>
                <w:sz w:val="28"/>
                <w:szCs w:val="28"/>
              </w:rPr>
              <w:t xml:space="preserve">архивны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№ 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документов в архивном отделе администрац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ов в отдел реставрациии микрофильмирования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120130" cy="504190"/>
                <wp:effectExtent l="6350" t="6350" r="19685" b="29210"/>
                <wp:wrapNone/>
                <wp:docPr id="2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ет разрешение на реставрацию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0pt;margin-top:12.15pt;width:481.85pt;height:39.6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ет разрешение на реставрацию документо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360045" cy="360045"/>
                <wp:effectExtent l="7620" t="2540" r="6985" b="1905"/>
                <wp:wrapNone/>
                <wp:docPr id="2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26.75pt;margin-top:7.85pt;width:28.3pt;height:28.3pt;mso-wrap-style:none;v-text-anchor:middle;mso-position-horizontal:center;mso-position-horizontal-relative:margin" type="_x0000_t67">
                <v:fill o:detectmouseclick="t" type="solid" color2="black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35" w:leader="none"/>
          <w:tab w:val="left" w:pos="1162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120130" cy="720090"/>
                <wp:effectExtent l="6350" t="6350" r="19685" b="29210"/>
                <wp:wrapNone/>
                <wp:docPr id="3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формляет заказ на выдачу документов в лабораторию рестав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 микрофильм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pt;margin-top:10.3pt;width:481.85pt;height:56.6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формляет заказ на выдачу документов в лабораторию рестав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 микрофильмирова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01" w:leader="none"/>
          <w:tab w:val="left" w:pos="874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360045" cy="360045"/>
                <wp:effectExtent l="5715" t="2540" r="5080" b="2540"/>
                <wp:wrapNone/>
                <wp:docPr id="3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3539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26.75pt;margin-top:10.7pt;width:28.3pt;height:28.3pt;mso-wrap-style:none;v-text-anchor:middle;mso-position-horizontal:center;mso-position-horizontal-relative:margin" type="_x0000_t67">
                <v:fill o:detectmouseclick="t" type="solid" color2="black"/>
                <v:stroke color="#8064a2" weight="3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609725</wp:posOffset>
                </wp:positionV>
                <wp:extent cx="6120130" cy="539750"/>
                <wp:effectExtent l="6350" t="6985" r="19685" b="29210"/>
                <wp:wrapNone/>
                <wp:docPr id="3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запись в книгу учета выдачи дел во времен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126.75pt;width:481.85pt;height:42.4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запись в книгу учета выдачи дел во временное пользовани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6120130" cy="755650"/>
                <wp:effectExtent l="6350" t="6985" r="19685" b="29210"/>
                <wp:wrapNone/>
                <wp:docPr id="3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5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уществляет выдачу документов. Производит полистную проверку наличия и состояния документов в деле. Ставит отметку в листе-заверителе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0pt;margin-top:28.7pt;width:481.85pt;height:59.4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уществляет выдачу документов. Производит полистную проверку наличия и состояния документов в деле. Ставит отметку в листе-заверителе дел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177290</wp:posOffset>
                </wp:positionV>
                <wp:extent cx="360045" cy="360045"/>
                <wp:effectExtent l="6350" t="2540" r="5715" b="2540"/>
                <wp:wrapNone/>
                <wp:docPr id="3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3438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26.75pt;margin-top:92.7pt;width:28.3pt;height:28.3pt;mso-wrap-style:none;v-text-anchor:middle;mso-position-horizontal:center;mso-position-horizontal-relative:margin" type="_x0000_t67">
                <v:fill o:detectmouseclick="t" type="solid" color2="black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3874135</wp:posOffset>
                </wp:positionV>
                <wp:extent cx="6119495" cy="611505"/>
                <wp:effectExtent l="5715" t="5715" r="5080" b="24765"/>
                <wp:wrapNone/>
                <wp:docPr id="3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запись в книгу учета выдачи дел во временное поль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ece7f1" stroked="t" o:allowincell="f" style="position:absolute;margin-left:0pt;margin-top:305.05pt;width:481.8pt;height:48.1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Исполн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запись в книгу учета выдачи дел во временное пользование</w:t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626360</wp:posOffset>
                </wp:positionV>
                <wp:extent cx="6119495" cy="719455"/>
                <wp:effectExtent l="5715" t="5715" r="5080" b="24765"/>
                <wp:wrapNone/>
                <wp:docPr id="3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уществляет прием документов. Производит полистную проверку наличия и состояния документов в деле. Ставит отметку в листе-заверителе де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4f2f6" stroked="t" o:allowincell="f" style="position:absolute;margin-left:0pt;margin-top:206.8pt;width:481.8pt;height:56.6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уществляет прием документов. Производит полистную проверку наличия и состояния документов в деле. Ставит отметку в листе-заверителе дела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2209800</wp:posOffset>
                </wp:positionV>
                <wp:extent cx="359410" cy="359410"/>
                <wp:effectExtent l="4445" t="1905" r="5080" b="3175"/>
                <wp:wrapNone/>
                <wp:docPr id="3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26.8pt;margin-top:174pt;width:28.25pt;height:28.25pt;mso-wrap-style:none;v-text-anchor:middle;mso-position-horizontal:center;mso-position-horizontal-relative:margin" type="_x0000_t67">
                <v:fill o:detectmouseclick="t" type="solid" color2="black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426460</wp:posOffset>
                </wp:positionV>
                <wp:extent cx="359410" cy="359410"/>
                <wp:effectExtent l="4445" t="1905" r="5080" b="3175"/>
                <wp:wrapNone/>
                <wp:docPr id="38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226.8pt;margin-top:269.8pt;width:28.25pt;height:28.25pt;mso-wrap-style:none;v-text-anchor:middle;mso-position-horizontal:center;mso-position-horizontal-relative:margin" type="_x0000_t67">
                <v:fill o:detectmouseclick="t" type="solid" color2="black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  <w:r>
              <w:rPr>
                <w:bCs/>
                <w:sz w:val="28"/>
                <w:szCs w:val="28"/>
              </w:rPr>
              <w:t xml:space="preserve">архивны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№ 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документов в архивном отделе администрац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быт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рхивных докумен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25425</wp:posOffset>
                </wp:positionH>
                <wp:positionV relativeFrom="paragraph">
                  <wp:posOffset>1586230</wp:posOffset>
                </wp:positionV>
                <wp:extent cx="6120130" cy="720090"/>
                <wp:effectExtent l="6350" t="6350" r="19685" b="29210"/>
                <wp:wrapNone/>
                <wp:docPr id="3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арх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тверждает а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7.75pt;margin-top:124.9pt;width:481.85pt;height:56.6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архи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тверждает акт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5425</wp:posOffset>
                </wp:positionH>
                <wp:positionV relativeFrom="paragraph">
                  <wp:posOffset>4060825</wp:posOffset>
                </wp:positionV>
                <wp:extent cx="6120130" cy="720090"/>
                <wp:effectExtent l="6350" t="6350" r="19685" b="29845"/>
                <wp:wrapNone/>
                <wp:docPr id="4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изменения в список фондов (в случае выбытия всего фон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7.75pt;margin-top:319.75pt;width:481.85pt;height:56.6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изменения в список фондов (в случае выбытия всего фонда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5425</wp:posOffset>
                </wp:positionH>
                <wp:positionV relativeFrom="paragraph">
                  <wp:posOffset>2815590</wp:posOffset>
                </wp:positionV>
                <wp:extent cx="6120130" cy="720090"/>
                <wp:effectExtent l="6350" t="6350" r="19685" b="29210"/>
                <wp:wrapNone/>
                <wp:docPr id="4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изменения в основные учетные документы: лист фонда, дел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7.75pt;margin-top:221.7pt;width:481.85pt;height:56.6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изменения в основные учетные документы: лист фонда, дело фонд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25425</wp:posOffset>
                </wp:positionH>
                <wp:positionV relativeFrom="paragraph">
                  <wp:posOffset>-3810</wp:posOffset>
                </wp:positionV>
                <wp:extent cx="6120130" cy="1080135"/>
                <wp:effectExtent l="6350" t="6985" r="19685" b="487680"/>
                <wp:wrapNone/>
                <wp:docPr id="4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8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ставляет:акт о выделении к уничтожению документов, не подлежащих хранению;акт о неисправимых повреждениях документов;акт о необнаружении документов, пути розыска которых исчерпаны;акт возврата документов собственнику, акт об изъятии подлинных единиц хранения,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 изменени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в БД «Архивный фонд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в опис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топографические и постеллажные указат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.75pt;margin-top:-0.3pt;width:481.85pt;height:8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ставляет:акт о выделении к уничтожению документов, не подлежащих хранению;акт о неисправимых повреждениях документов;акт о необнаружении документов, пути розыска которых исчерпаны;акт возврата документов собственнику, акт об изъятии подлинных единиц хранения,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 изменения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в БД «Архивный фонд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в опис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топографические и постеллажные указате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57525</wp:posOffset>
                </wp:positionH>
                <wp:positionV relativeFrom="paragraph">
                  <wp:posOffset>3615690</wp:posOffset>
                </wp:positionV>
                <wp:extent cx="360045" cy="360045"/>
                <wp:effectExtent l="20955" t="5715" r="20320" b="5715"/>
                <wp:wrapNone/>
                <wp:docPr id="4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40.75pt;margin-top:284.7pt;width:28.3pt;height:28.3pt;mso-wrap-style:none;v-text-anchor:middle;rotation:90;mso-position-horizontal-relative:margin" type="_x0000_t13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61970</wp:posOffset>
                </wp:positionH>
                <wp:positionV relativeFrom="paragraph">
                  <wp:posOffset>2373630</wp:posOffset>
                </wp:positionV>
                <wp:extent cx="360045" cy="360045"/>
                <wp:effectExtent l="20955" t="5715" r="20320" b="5715"/>
                <wp:wrapNone/>
                <wp:docPr id="4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41.1pt;margin-top:186.9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061970</wp:posOffset>
                </wp:positionH>
                <wp:positionV relativeFrom="paragraph">
                  <wp:posOffset>1148080</wp:posOffset>
                </wp:positionV>
                <wp:extent cx="360045" cy="360045"/>
                <wp:effectExtent l="20955" t="5715" r="20320" b="5715"/>
                <wp:wrapNone/>
                <wp:docPr id="4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41.1pt;margin-top:90.4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25425</wp:posOffset>
                </wp:positionH>
                <wp:positionV relativeFrom="paragraph">
                  <wp:posOffset>5367020</wp:posOffset>
                </wp:positionV>
                <wp:extent cx="6120130" cy="720090"/>
                <wp:effectExtent l="6350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носит изменения в ПК «Архивный фон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5pt;margin-top:422.6pt;width:481.8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носит изменения в ПК «Архивный фонд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058795</wp:posOffset>
                </wp:positionH>
                <wp:positionV relativeFrom="paragraph">
                  <wp:posOffset>4882515</wp:posOffset>
                </wp:positionV>
                <wp:extent cx="360045" cy="360045"/>
                <wp:effectExtent l="20955" t="5715" r="203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384.45pt;width:28.3pt;height:28.3pt;mso-wrap-style:none;v-text-anchor:middle;mso-position-horizontal-relative:margin" type="_x0000_t6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</w:t>
            </w:r>
            <w:r>
              <w:rPr>
                <w:bCs/>
                <w:sz w:val="28"/>
                <w:szCs w:val="28"/>
              </w:rPr>
              <w:t xml:space="preserve">архивных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АСПОРТ АРХИВОХРАНИЛИЩА № _________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хивного отдела администрации муниципального образования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ий район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20_____ года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лощадь хранилища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ободной площад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загруженности </w:t>
            </w:r>
            <w:r>
              <w:rPr>
                <w:vertAlign w:val="superscript"/>
              </w:rPr>
              <w:t>1</w:t>
            </w: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стеллажных полок (пог. 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вободных стеллажных полок (в пог. 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картонированных единиц хранения </w:t>
            </w:r>
            <w:r>
              <w:rPr>
                <w:vertAlign w:val="superscript"/>
              </w:rPr>
              <w:t>2</w:t>
            </w:r>
            <w:r>
              <w:rPr/>
              <w:t xml:space="preserve">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ддержания температурно-влажностного режима (наименование, 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роля за температурно-влажностным режимом (наименование, 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казаний приборов контроля за температурно-влажностным режи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амп накаливания (открытые, закрытые плафоны, виды ла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крытия пола (вид покрытия, огнестойк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крытия стен (вид покрытия, огнестойк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ичие решеток на окнах (распашные, глухие, коли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верей (металлические, покрытые металлом, предел огнестойк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личие запасного выход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ид и характеристика ОПС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(количество, в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справочный аппара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исей дел, документов/из них в 3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рт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пографических,постеллажных у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</w:t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1. Степень загруженности хранилища рассчитывается по формуле  </w:t>
      </w:r>
      <w:r>
        <w:rPr>
          <w:b/>
        </w:rPr>
        <w:t xml:space="preserve">х  </w:t>
      </w:r>
      <w:r>
        <w:rPr>
          <w:b/>
          <w:vertAlign w:val="subscript"/>
        </w:rPr>
        <w:t xml:space="preserve">= </w:t>
      </w:r>
      <w:r>
        <w:rPr>
          <w:b/>
        </w:rPr>
        <w:t xml:space="preserve"> П </w:t>
      </w:r>
      <w:r>
        <w:rPr>
          <w:b/>
          <w:vertAlign w:val="superscript"/>
        </w:rPr>
        <w:t xml:space="preserve">. </w:t>
      </w:r>
      <w:r>
        <w:rPr>
          <w:b/>
        </w:rPr>
        <w:t>100 : О</w:t>
      </w:r>
      <w:r>
        <w:rPr/>
        <w:t>; где П – погонные метры стеллажей, занятые под документами, О – общее количество погонных метров стеллажей в хранилище, 100 – 100%).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/>
        <w:t xml:space="preserve">2. Процент картонирования рассчитывается по формуле  </w:t>
      </w:r>
      <w:r>
        <w:rPr>
          <w:b/>
        </w:rPr>
        <w:t xml:space="preserve">х  </w:t>
      </w:r>
      <w:r>
        <w:rPr>
          <w:b/>
          <w:vertAlign w:val="subscript"/>
        </w:rPr>
        <w:t xml:space="preserve">= </w:t>
      </w:r>
      <w:r>
        <w:rPr>
          <w:b/>
        </w:rPr>
        <w:t xml:space="preserve"> К .100 : А</w:t>
      </w:r>
      <w:r>
        <w:rPr/>
        <w:t>; где К – количество закартонированных дел, А – общее количество дел, 100 – 100%). Нестандартные дела можно не учитыв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51">
    <w:name w:val="Style5"/>
    <w:basedOn w:val="Normal"/>
    <w:qFormat/>
    <w:pPr>
      <w:widowControl/>
      <w:bidi w:val="0"/>
      <w:spacing w:lineRule="exact" w:line="321"/>
      <w:ind w:left="0" w:right="0" w:firstLine="698"/>
      <w:jc w:val="both"/>
    </w:pPr>
    <w:rPr>
      <w:rFonts w:ascii="Times New Roman" w:hAnsi="Times New Roman" w:eastAsia="Times New Roman" w:cs="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color w:val="000000"/>
      <w:sz w:val="28"/>
      <w:szCs w:val="28"/>
      <w:lang w:bidi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jc w:val="center"/>
    </w:pPr>
    <w:rPr>
      <w:b/>
      <w:bCs/>
      <w:color w:val="000000"/>
      <w:sz w:val="28"/>
      <w:szCs w:val="28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300"/>
    </w:pPr>
    <w:rPr>
      <w:rFonts w:eastAsia="0;Times New Roman" w:cs="Courier New"/>
      <w:b/>
      <w:color w:val="000000"/>
      <w:sz w:val="16"/>
      <w:szCs w:val="24"/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23-02-10T15:17:00Z</cp:lastPrinted>
  <dcterms:modified xsi:type="dcterms:W3CDTF">2023-11-28T06:05:18Z</dcterms:modified>
  <cp:revision>4</cp:revision>
  <dc:subject/>
  <dc:title>                                                 </dc:title>
</cp:coreProperties>
</file>